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89/2011. (IX. 07.) Önkormányzati határozata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1./ Újtikos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90/2011. (IX. 07.) Önkormányzati határozata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Újtikos Község Önkormányzatának Képviselő-testülete megtárgyalta az Újtikos Község közrend- és közbiztonság helyzetéről szóló beszámoló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Képviselő-testület a beszámoló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Határidő:</w:t>
      </w:r>
      <w:r>
        <w:rPr/>
        <w:t xml:space="preserve"> 2011. szeptember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10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91/2011. (IX. 07.) Önkormányzati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Újtikos Község Önkormányzatának Képviselő- testülete megtárgyalta az Újtikos Község Önkormányzat gazdálkodásának 2011. I. félévi helyzetéről szóló beszámolót és az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Takács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szeptember 08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92/2011. (IX. 07.) Önkormányzati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z önhibájukon kívül hátrányos helyzetben lévő önkormányzatok </w:t>
      </w:r>
    </w:p>
    <w:p>
      <w:pPr>
        <w:pStyle w:val="Heading4"/>
        <w:rPr/>
      </w:pPr>
      <w:r>
        <w:rPr>
          <w:sz w:val="24"/>
          <w:szCs w:val="24"/>
        </w:rPr>
        <w:t>2011. évi II. ütemű támogatására vonatkozó igény benyújtásár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z önhibájukon kívül hátrányos helyzetben lévő helyi önkormányzatok támogatására vonatkozó igény benyújtásáról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 Újtikos Községi Önkormányzat Képviselő-testülete a Magyar Köztársaság 2011. évi költségvetéséről szóló 2010. évi CLXIX. törvény 6. számú mellékletének 2. pontja alapján támogatási igényt nyújt be az önhibájukon kívül hátrányos helyzetben lévő önkormányzatok támogatására.</w:t>
      </w:r>
    </w:p>
    <w:p>
      <w:pPr>
        <w:pStyle w:val="TextBody"/>
        <w:spacing w:before="80" w:after="120"/>
        <w:jc w:val="both"/>
        <w:rPr/>
      </w:pPr>
      <w:r>
        <w:rPr/>
        <w:t>II. Újtikos Községi Önkormányzat Képviselő-testülete az önhibájukon kívül hátrányos helyzetben lévő önkormányzatok támogatásának igényléséhez a fenti törvény alapján a következő nyilatkozatot teszi:</w:t>
      </w:r>
    </w:p>
    <w:p>
      <w:pPr>
        <w:pStyle w:val="Heading4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önkormányzat lakosságszáma 2010. január 1-jén 1 000 fő alatti, és az Újtikos székhelyű körjegyzőséghez tartozik.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>Az önkormányzat magánszemélyek kommunális adó, iparűzési adó bevezetéséről döntött és költségvetésében ilyen bevételt tervez és a gazdálkodás során realizál. Az önkormányzat 2011-ben ilyen jogcímen     3 929 eFt összegű bevételt tervezett.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>Az önkormányzat 2011. költségvetési rendeletét 30 112 eFt összegű működési célú hiánnyal fogadta el.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>Az önkormányzat kötelezettségvállalása 2010. és 2011. évében nem haladja meg Ötv. 88 §. (2) bekezdés szerinti éves kötelezettségvállalás felső határát.</w:t>
      </w:r>
    </w:p>
    <w:p>
      <w:pPr>
        <w:pStyle w:val="Szvegblokk"/>
        <w:numPr>
          <w:ilvl w:val="0"/>
          <w:numId w:val="2"/>
        </w:numPr>
        <w:ind w:left="720" w:right="57" w:hanging="360"/>
        <w:rPr>
          <w:sz w:val="24"/>
          <w:szCs w:val="24"/>
        </w:rPr>
      </w:pPr>
      <w:r>
        <w:rPr/>
        <w:t>Az önkormányzat 2010. évi zárszámadására vonatkozóan az Ötv. 92/A §-a alapján könyvvizsgálatra nem kötelezett, a zárszámadásának hitelesítésével könyvvizsgálót saját döntése alapján sem bízott meg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>Határidő:</w:t>
      </w:r>
      <w:r>
        <w:rPr/>
        <w:t xml:space="preserve"> 2011. szeptember 08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 xml:space="preserve">Végrehajtásért felelős: </w:t>
      </w:r>
      <w:r>
        <w:rPr/>
        <w:t>Takács József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szeptember 18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93/2011. (IX. 07.) Önkormányzati határozata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Újtikos Község Önkormányzatának Képviselő- testülete megtárgyalta </w:t>
      </w:r>
      <w:r>
        <w:rPr>
          <w:i/>
        </w:rPr>
        <w:t xml:space="preserve">az </w:t>
      </w:r>
      <w:r>
        <w:rPr/>
        <w:t>Újtikos-Tiszagyulaháza Körjegyzőség alapító okiratának módosításáról szóló előterjesztést és az alábbi döntést hozta:</w:t>
      </w:r>
    </w:p>
    <w:p>
      <w:pPr>
        <w:pStyle w:val="Normal"/>
        <w:jc w:val="both"/>
        <w:rPr/>
      </w:pPr>
      <w:r>
        <w:rPr/>
        <w:t>1., A Képviselő-testület az Újtikos-Tiszagyulaháza Körjegyzőség alapító okiratának módosító okiratát elfogadja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, A Képviselő-testület az Újtikos-Tiszagyulaháza Körjegyzőség alapító okiratát egységes szerkezetben elfogadja.</w:t>
      </w:r>
    </w:p>
    <w:p>
      <w:pPr>
        <w:pStyle w:val="Normal"/>
        <w:jc w:val="both"/>
        <w:rPr/>
      </w:pPr>
      <w:r>
        <w:rPr/>
        <w:t>3., A Képviselő- testület felkéri a jegyzőt, hogy gondoskodjon a törzskönyvi bejegyz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3., pont esetén: 2011. szeptember 15.</w:t>
      </w:r>
    </w:p>
    <w:p>
      <w:pPr>
        <w:pStyle w:val="Normal"/>
        <w:jc w:val="both"/>
        <w:rPr/>
      </w:pPr>
      <w:r>
        <w:rPr/>
        <w:t>Felelős: Adorjániné dr Szokol Ildikó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Újtikos Községi Önkormányzat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94/2011. (IX. 07.) Önkormányzati határozata</w:t>
      </w:r>
    </w:p>
    <w:p>
      <w:pPr>
        <w:pStyle w:val="Normal"/>
        <w:suppressAutoHyphens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/>
      </w:pPr>
      <w:r>
        <w:rPr/>
        <w:t>1., Újtikos Község Önkormányzatának Képviselő-testülete a helyi önkormányzatokról szóló 1990. évi LXV. törvény 80/A. § (1) bekezdése alapján a 17/2011. (IX.07.) önkormányzati rendeletével módosított, az önkormányzat tulajdonáról és a vagyonnal való gazdálkodás egyes szabályairól szóló 9/2004. (IV.14.) rendeletében meghatározott korlátozottan forgalomképes szennyvíz-csatorna gerincvezeték és ivóvízhálózat gerincvezeték, valamint az ivóvízkút és a működtetéséhez kapcsolódó műtárgyak és a szennyvízhálózat működéséhez szükséges szennyvízátemelők, szivattyúk és mérőórák vagyontárgyi körre az önkormányzati közfeladat átadásához kapcsolódva vagyonkezelői jogot léte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, Újtikos Község Önkormányzatának Képviselő-testülete a helyi önkormányzatokról szóló 1990. évi LXV. törvény 80/A § (5) bekezdése alapján, a képviselő testületi határozat 1., pontjában létesített vagyonkezelői jog gyakorlására, a meghatározott vagyontárgyi kör vonatkozásában kijelöli a 100%-ban a Magyar Állam tulajdonában lévő, a közfeladatot átvállaló Tiszamenti Regionális Vízművek Zártkörűen működő Részvénytársaság (székhely: 5000 Szolnok, Kossuth l. u. 5. szám, cégjegyzékszáma: Cg. 16-10-001558) vagyonkezel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, Újtikos Község Önkormányzatának Képviselő-testülete a helyi önkormányzatokról szóló 1990. évi LXV. törvény 80/A § (2) bekezdése alapján, a képviselő testületi határozat 2., pontjában kijelölt Tiszamenti Regionális Vízművek Zártkörűen működő Részvénytársaság vagyonkezelővel a vagyonkezelői jog átruházása tárgyában kötendő vagyonkezelési szerződés tartalmát az írásbeli előterjesztésben foglaltakkal egyezően, változtatás nélkül határozza meg, és egyben feljogosítja a polgármestert az elfogadott tartalmú vagyonkezelési szerződés megkö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, Felhívja a Képviselő-testület a polgármestert, hogy a fent megjelölt határozatok kivonatának megküldésével a </w:t>
      </w:r>
      <w:r>
        <w:rPr>
          <w:bCs/>
        </w:rPr>
        <w:t>Tiszántúli Környezetvédelmi Természetvédelmi és Vízügyi Felügyelőség</w:t>
      </w:r>
      <w:r>
        <w:rPr/>
        <w:t xml:space="preserve">et, a </w:t>
      </w:r>
      <w:r>
        <w:rPr>
          <w:bCs/>
        </w:rPr>
        <w:t xml:space="preserve">Tiszamelléki Mélyépítő Kft-t és a </w:t>
      </w:r>
      <w:r>
        <w:rPr/>
        <w:t>Polgár Város Önkormányzatának Városgondnokságá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szeptember 15. és folyamatos</w:t>
        <w:tab/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95/2011. (IX. 07.) Önkormányzati határozata</w:t>
      </w:r>
    </w:p>
    <w:p>
      <w:pPr>
        <w:pStyle w:val="Normal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Újtikos Község Önkormányzatának Képviselő- testülete megtárgyalta a Polgári Kistérség Többcélú Társulás Társulási Megállapodásának módosítására vonatkozó javaslatot.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Képviselő-testület a Polgári Kistérség Többcélú Társulás Társulási Megállapodása 2. sz. mellékletének módosítását a határozathoz csatol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épviselő-testület felhívja a polgármestert, hogy a döntésről értesítse a Polgári Kistérség Többcélú Társulás Hivat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 xml:space="preserve">Felelős: </w:t>
      </w:r>
      <w:r>
        <w:rPr>
          <w:b/>
        </w:rPr>
        <w:t>Takács József polgármester</w:t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10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Vastagcm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Vastagc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jtikos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. szeptember 07. napján megtartott ülésén felvett jegyzőkönyvéb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Újtikos Községi Önkormányzat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 xml:space="preserve">Képviselő-testületének </w:t>
      </w:r>
    </w:p>
    <w:p>
      <w:pPr>
        <w:pStyle w:val="Normal"/>
        <w:suppressAutoHyphens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96/2011. (IX. 07.) Önkormányzati határozata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/>
      </w:pPr>
      <w:r>
        <w:rPr/>
        <w:t>Újtikos Község Önkormányzata testvértelepülési kapcsolatot alakít ki a romániai Türe településsel.</w:t>
      </w:r>
    </w:p>
    <w:p>
      <w:pPr>
        <w:pStyle w:val="Normal"/>
        <w:jc w:val="both"/>
        <w:rPr/>
      </w:pPr>
      <w:r>
        <w:rPr/>
        <w:t>A Képviselő-testület felhatalmazza a polgármestert a határozat melléklete szerinti tartalmú  testvértelepülési együttműködé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2011. szeptember 20.  </w:t>
      </w:r>
    </w:p>
    <w:p>
      <w:pPr>
        <w:pStyle w:val="Normal"/>
        <w:jc w:val="both"/>
        <w:rPr/>
      </w:pPr>
      <w:r>
        <w:rPr/>
        <w:t>Felelős: Takács József polgármester</w:t>
      </w:r>
    </w:p>
    <w:p>
      <w:pPr>
        <w:pStyle w:val="Vastagcm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akács József sk.</w:t>
        <w:tab/>
        <w:tab/>
        <w:tab/>
        <w:tab/>
        <w:tab/>
        <w:tab/>
        <w:tab/>
        <w:t xml:space="preserve"> Adorjániné dr. Szokol Ildikó sk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Újtikos, 2011. október 26.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Mezei Judi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blokk">
    <w:name w:val="Szövegblokk"/>
    <w:basedOn w:val="Normal"/>
    <w:qFormat/>
    <w:pPr>
      <w:suppressAutoHyphens w:val="false"/>
      <w:autoSpaceDE w:val="false"/>
      <w:spacing w:before="0" w:after="120"/>
      <w:ind w:left="426" w:right="397" w:hanging="0"/>
      <w:jc w:val="both"/>
    </w:pPr>
    <w:rPr>
      <w:sz w:val="26"/>
      <w:szCs w:val="26"/>
    </w:rPr>
  </w:style>
  <w:style w:type="paragraph" w:styleId="Vastagcm">
    <w:name w:val="vastagc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0:00Z</dcterms:created>
  <dc:creator>Polgármesteri Hivatal</dc:creator>
  <dc:description/>
  <dc:language>en-US</dc:language>
  <cp:lastModifiedBy>Polgármesteri Hivatal</cp:lastModifiedBy>
  <dcterms:modified xsi:type="dcterms:W3CDTF">2011-11-24T11:00:00Z</dcterms:modified>
  <cp:revision>2</cp:revision>
  <dc:subject/>
  <dc:title>Kivonat</dc:title>
</cp:coreProperties>
</file>